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4686300</wp:posOffset>
                </wp:positionV>
                <wp:extent cx="3276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9pt" to="527.95pt,36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943100</wp:posOffset>
                </wp:positionV>
                <wp:extent cx="3276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3pt" to="527.95pt,15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914400</wp:posOffset>
                </wp:positionV>
                <wp:extent cx="3276600" cy="7086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20" w:hanging="0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CROWN PROSECUTION SERVICE</w:t>
                            </w:r>
                          </w:p>
                          <w:p>
                            <w:pPr>
                              <w:pStyle w:val="Normal"/>
                              <w:ind w:left="1320" w:hanging="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  <w:szCs w:val="25"/>
                              </w:rPr>
                              <w:t xml:space="preserve">PRE-TRIAL WITNESS INTERVIEW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Complete before affixing to the cassette c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Affix top edge of this form to the top of the cassette case fa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 v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.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RN N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….………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pass N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me of Witne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 of Intervie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.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is tape was sealed b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.……….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EAL NUMBER: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58pt;mso-wrap-distance-left:9.05pt;mso-wrap-distance-right:9.05pt;mso-wrap-distance-top:0pt;mso-wrap-distance-bottom:0pt;margin-top:-7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320" w:hanging="0"/>
                        <w:rPr>
                          <w:rFonts w:ascii="Arial" w:hAnsi="Arial" w:cs="Arial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CROWN PROSECUTION SERVICE</w:t>
                      </w:r>
                    </w:p>
                    <w:p>
                      <w:pPr>
                        <w:pStyle w:val="Normal"/>
                        <w:ind w:left="1320" w:hanging="0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5"/>
                          <w:szCs w:val="25"/>
                        </w:rPr>
                        <w:t xml:space="preserve">PRE-TRIAL WITNESS INTERVIEW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Complete before affixing to the cassette ca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Affix top edge of this form to the top of the cassette case fac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R v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.……………………….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RN N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….……….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pass N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ame of Witnes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te of Interview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.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his tape was sealed by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.………...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t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EAL NUMBER: 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681355</wp:posOffset>
                </wp:positionV>
                <wp:extent cx="32854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MASTER TAPE S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8.7pt;height:36.7pt;mso-wrap-distance-left:9.05pt;mso-wrap-distance-right:9.05pt;mso-wrap-distance-top:0pt;mso-wrap-distance-bottom:0pt;margin-top:53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MASTER TAPE 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6955</wp:posOffset>
                </wp:positionH>
                <wp:positionV relativeFrom="paragraph">
                  <wp:posOffset>-804545</wp:posOffset>
                </wp:positionV>
                <wp:extent cx="693420" cy="6013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99"/>
                                <w:sz w:val="22"/>
                              </w:rPr>
                              <w:drawing>
                                <wp:inline distT="0" distB="0" distL="0" distR="0">
                                  <wp:extent cx="490855" cy="490855"/>
                                  <wp:effectExtent l="0" t="0" r="0" b="0"/>
                                  <wp:docPr id="6" name="CPS_logo_colou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CPS_logo_colou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855" cy="49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47.35pt;mso-wrap-distance-left:9.05pt;mso-wrap-distance-right:9.05pt;mso-wrap-distance-top:0pt;mso-wrap-distance-bottom:0pt;margin-top:-63.3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33399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3399"/>
                          <w:sz w:val="22"/>
                        </w:rPr>
                        <w:drawing>
                          <wp:inline distT="0" distB="0" distL="0" distR="0">
                            <wp:extent cx="490855" cy="490855"/>
                            <wp:effectExtent l="0" t="0" r="0" b="0"/>
                            <wp:docPr id="7" name="CPS_logo_colou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CPS_logo_colou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855" cy="49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4445</wp:posOffset>
                </wp:positionH>
                <wp:positionV relativeFrom="page">
                  <wp:posOffset>-4445</wp:posOffset>
                </wp:positionV>
                <wp:extent cx="923290" cy="923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20" w:hanging="0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CROWN PROSECUTION SERVICE</w:t>
                            </w:r>
                          </w:p>
                          <w:p>
                            <w:pPr>
                              <w:pStyle w:val="Normal"/>
                              <w:ind w:left="1320" w:hanging="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  <w:szCs w:val="25"/>
                              </w:rPr>
                              <w:t>PRE-TRIAL WITNESS INTERVI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Complete before affixing to the cassette c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Affix top edge of this form to the top of the cassette case fa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 v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.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RN N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….………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pass N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me of Witne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 of Intervie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.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is tape was sealed b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.……….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EAL NUMBER: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0.35pt;mso-position-vertical-relative:page;margin-left:-0.35pt;mso-position-horizontal-relative:page">
                <v:textbox>
                  <w:txbxContent>
                    <w:p>
                      <w:pPr>
                        <w:pStyle w:val="Normal"/>
                        <w:ind w:left="1320" w:hanging="0"/>
                        <w:rPr>
                          <w:rFonts w:ascii="Arial" w:hAnsi="Arial" w:cs="Arial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CROWN PROSECUTION SERVICE</w:t>
                      </w:r>
                    </w:p>
                    <w:p>
                      <w:pPr>
                        <w:pStyle w:val="Normal"/>
                        <w:ind w:left="1320" w:hanging="0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5"/>
                          <w:szCs w:val="25"/>
                        </w:rPr>
                        <w:t>PRE-TRIAL WITNESS INTERVIE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Complete before affixing to the cassette ca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Affix top edge of this form to the top of the cassette case fac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R v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.……………………….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RN N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….……….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pass N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ame of Witnes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te of Interview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.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his tape was sealed by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.………...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t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EAL NUMBER: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360" w:right="398" w:gutter="0" w:header="709" w:top="1797" w:footer="0" w:bottom="179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ANNEX F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4:12:00Z</dcterms:created>
  <dc:creator>Nasrine.Karbani</dc:creator>
  <dc:description/>
  <dc:language>en-US</dc:language>
  <cp:lastModifiedBy>Sarah</cp:lastModifiedBy>
  <cp:lastPrinted>2008-02-29T14:11:00Z</cp:lastPrinted>
  <dcterms:modified xsi:type="dcterms:W3CDTF">2008-09-28T14:12:00Z</dcterms:modified>
  <cp:revision>2</cp:revision>
  <dc:subject/>
  <dc:title/>
</cp:coreProperties>
</file>