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-TRIAL WITNESS INTERVIE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b/>
          <w:sz w:val="28"/>
          <w:szCs w:val="28"/>
        </w:rPr>
        <w:t>1. Referral by Reviewing Prosecutor to PTWI Prosecu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rosecutor's name and date:</w:t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ant's name(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N/CPS ref no.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atus i.e. Pre-Charge or Post-Charg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 of charge(s) or potential charg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(s) to be interviewed and status e.g. victim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reason(s) for interview(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rief note of views of Police and/or Counsel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1. CMS PTWI REFERRAL flag to be tick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2. Form to be placed on CMS (case histor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2. Form to be emailed to Team Leader or CCP and (insert name of person nominated to maintain Monitoring Lo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b/>
          <w:sz w:val="28"/>
          <w:szCs w:val="28"/>
        </w:rPr>
        <w:t>2. Allocation by Team Leader/CC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Team Leader/CCP's name and dat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me of designated PTWI Prosecuto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Form to be emailed to designated PTWI Prosecu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ecision by PTWI Prosec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ecutor's name and dat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and brief reason(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Form to be emailed to (insert name of person designated to maintain Monitoring Log)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8"/>
          <w:szCs w:val="28"/>
        </w:rPr>
        <w:t>3a. Decision by Team Leader/CCP (if applicabl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Team Leader/CCP's name and dat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ecision and brief reason(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Form to be emailed to (insert name of person designated to maintain Monitoring Log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 Interview arrangements and out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Name of witness(es) invited to interview and date letter(s) sent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greed date and location of interview(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Reason for witness(</w:t>
      </w:r>
      <w:r>
        <w:rPr/>
        <w:t>es) non-acceptance and/or non-attendanc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mes and roles of all those present at the interview and method of recording i.e. tape or video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rief record of decision following interview and any post-interview actions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Form to be emailed to (insert name of person designated to maintain Monitoring Log)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ebruary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ANNEX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8:00Z</dcterms:created>
  <dc:creator>diane.waddington</dc:creator>
  <dc:description/>
  <dc:language>en-US</dc:language>
  <cp:lastModifiedBy>Sarah</cp:lastModifiedBy>
  <cp:lastPrinted>2008-01-07T10:39:00Z</cp:lastPrinted>
  <dcterms:modified xsi:type="dcterms:W3CDTF">2008-09-28T14:08:00Z</dcterms:modified>
  <cp:revision>2</cp:revision>
  <dc:subject/>
  <dc:title/>
</cp:coreProperties>
</file>